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 Bold" w:hAnsi="Times New Roman Bold" w:cs="Times New Roman Bold"/>
          <w:smallCaps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Treatment of Vesicant Chemotherapy Drug Extravasations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Home Instructions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MR#/Animal’s Name</w:t>
      </w:r>
      <w:r>
        <w:rPr>
          <w:sz w:val="22"/>
          <w:szCs w:val="22"/>
        </w:rPr>
        <w:t>: 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ar Client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t is possible that your pet’s chemotherapeutic drug has leaked out of the vein (extravasated) into the tissue below the skin. To prevent or minimize further irritation, we recommend that you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pply moderate heat (warm pack or heating pad) to the area for 15 minutes. Do this four times a day for the next two days. </w:t>
      </w:r>
      <w:r>
        <w:rPr>
          <w:i/>
          <w:sz w:val="22"/>
          <w:szCs w:val="22"/>
        </w:rPr>
        <w:t>Do Not Use Moist Heat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/>
      </w:pPr>
      <w:r>
        <w:rPr>
          <w:sz w:val="22"/>
          <w:szCs w:val="22"/>
        </w:rPr>
        <w:t>Apply ice or a cold pack to the area for 15 minutes. Do this four times daily for the next two day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ditional It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Keep your pet confined and restrict activity for 48 hour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eep the area clean, away from sunligh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oid pressure or friction to the skin that may aggravate the inju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Call ___________________________ if the area should become red or swoll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rPr/>
      </w:pPr>
      <w:r>
        <w:rPr>
          <w:sz w:val="22"/>
          <w:szCs w:val="22"/>
        </w:rPr>
        <w:t>Return to the veterinarian’s office in __________ days to see Dr. 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travasated Drug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Mitomycin-C</w:t>
        <w:tab/>
        <w:tab/>
        <w:t>⁪ Vinblastine</w:t>
        <w:tab/>
        <w:tab/>
        <w:tab/>
        <w:t>⁪ Doxorubicin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actinomycin</w:t>
        <w:tab/>
        <w:t>⁪ Vincristine</w:t>
        <w:tab/>
        <w:tab/>
        <w:tab/>
        <w:t>⁪ Vinorelb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ther (please specify)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u w:val="single"/>
        </w:rPr>
        <w:t>Additional Instructions</w:t>
      </w:r>
      <w:r>
        <w:rPr>
          <w:sz w:val="22"/>
          <w:szCs w:val="22"/>
        </w:rPr>
        <w:t>: 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u w:val="single"/>
        </w:rPr>
        <w:t>Provider’s Signature</w:t>
      </w:r>
      <w:r>
        <w:rPr>
          <w:sz w:val="22"/>
          <w:szCs w:val="22"/>
        </w:rPr>
        <w:t>: 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47:00Z</dcterms:created>
  <dc:creator>valerie wiebe</dc:creator>
  <dc:description/>
  <cp:keywords/>
  <dc:language>en-US</dc:language>
  <cp:lastModifiedBy>Comp</cp:lastModifiedBy>
  <cp:lastPrinted>2009-09-15T11:24:00Z</cp:lastPrinted>
  <dcterms:modified xsi:type="dcterms:W3CDTF">2010-02-03T22:51:00Z</dcterms:modified>
  <cp:revision>8</cp:revision>
  <dc:subject/>
  <dc:title>TREATMENT OF CHEMOTHERAPY EXTRAVASATIONS </dc:title>
</cp:coreProperties>
</file>