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FEEDING INSTRUCTIONS FOR SMALL ANIMAL PATIENTS WITH PEG TUBES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Animal’s Name:</w:t>
      </w:r>
      <w:r>
        <w:rPr>
          <w:rFonts w:cs="Times New Roman" w:ascii="Times New Roman" w:hAnsi="Times New Roman"/>
        </w:rPr>
        <w:t xml:space="preserve"> 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Product Selected</w:t>
      </w:r>
      <w:r>
        <w:rPr>
          <w:rFonts w:cs="Times New Roman" w:ascii="Times New Roman" w:hAnsi="Times New Roman"/>
        </w:rPr>
        <w:t>: 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al volume to be administered per day = __________ m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</w:rPr>
        <w:t>Feeding Schedule: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ide total daily volume into 2-4 feedings depending on previous oral intake and patient toleranc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ber of feedings to be given/day = 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ume of food given at each feeding = 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eeding Instruction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Aspirate tube before feeding. If greater than __________ ml of stomach contents is aspirated, skip that feeding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er room-temperature meal SLOWLY over 2-5 minutes. Stop feeding if gagging or retching occurs. If no vomiting occurs, wait 5-10 minutes and resume feeding slowly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ush tube with 5-10 cc of warm water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Recap tube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dditional Water Requirement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If tube is the sole source of fluid intake or administration, calculate additional water needed. Use the calculated amount as a flush after each feeding instead of the above-mentioned 5-10 cc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ntenance fluids = (40-80 ml/kg/day) = __________ ml/day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al volume of enteral formula/day = __________ ml/day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- b = additional water required ________ ml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itional water per feeding = from c._______ ml / # feedings/day = ______ml flush / feeding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lang w:val="en-CA"/>
        </w:rPr>
        <w:t>Courtesy of College of Veterinary Medicine, Kansas State Universit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20:10:00Z</dcterms:created>
  <dc:creator>Mary Lynn Higginbotham</dc:creator>
  <dc:description/>
  <cp:keywords/>
  <dc:language>en-US</dc:language>
  <cp:lastModifiedBy>Comp</cp:lastModifiedBy>
  <dcterms:modified xsi:type="dcterms:W3CDTF">2009-12-15T22:33:00Z</dcterms:modified>
  <cp:revision>7</cp:revision>
  <dc:subject/>
  <dc:title>FEEDING INSTRUCTIONS FOR SMALL ANIMAL PATIENTS WITH PEG TUBES</dc:title>
</cp:coreProperties>
</file>